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教育实习第一小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714500</wp:posOffset>
                </wp:positionV>
                <wp:extent cx="4763135" cy="612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612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1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00"/>
                              <w:gridCol w:w="1786"/>
                              <w:gridCol w:w="1380"/>
                              <w:gridCol w:w="343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雷志彪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乒乓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魏松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乒乓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3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道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乒乓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3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乒乓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2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诗诗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乒乓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陈思柔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乒乓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柳波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篮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董理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篮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范孙乐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篮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肖岳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篮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4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剑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篮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4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杨振华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篮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饶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羽毛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4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峥嵘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羽毛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丽娜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羽毛球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文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跆拳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3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潘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跆拳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龙小玲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跆拳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胡依云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跆拳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余康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健美操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14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文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健美操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0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远红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健美操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蓉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健美操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向志红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健美操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覃颖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健美操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090102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唐甜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科健美操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482.5pt;mso-wrap-distance-left:0pt;mso-wrap-distance-right:9pt;mso-wrap-distance-top:0pt;mso-wrap-distance-bottom:0pt;margin-top:13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501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00"/>
                        <w:gridCol w:w="1786"/>
                        <w:gridCol w:w="1380"/>
                        <w:gridCol w:w="343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0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雷志彪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乒乓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魏松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乒乓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3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道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乒乓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3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乒乓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2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诗诗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乒乓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0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陈思柔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乒乓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2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柳波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篮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董理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篮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1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范孙乐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篮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肖岳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篮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4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剑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篮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4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杨振华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篮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饶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羽毛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4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峥嵘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羽毛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丽娜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羽毛球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文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跆拳道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3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潘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跆拳道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0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龙小玲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跆拳道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胡依云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跆拳道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余康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健美操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14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文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健美操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0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远红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健美操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蓉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健美操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向志红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健美操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2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覃颖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健美操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090102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唐甜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科健美操班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34:00Z</dcterms:created>
  <dc:creator>微软用户</dc:creator>
  <dc:description/>
  <cp:keywords/>
  <dc:language>en-US</dc:language>
  <cp:lastModifiedBy>微软用户</cp:lastModifiedBy>
  <dcterms:modified xsi:type="dcterms:W3CDTF">2012-09-26T09:38:00Z</dcterms:modified>
  <cp:revision>5</cp:revision>
  <dc:subject/>
  <dc:title/>
</cp:coreProperties>
</file>