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实习第二小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714500</wp:posOffset>
                </wp:positionV>
                <wp:extent cx="4763135" cy="569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1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00"/>
                              <w:gridCol w:w="1786"/>
                              <w:gridCol w:w="1380"/>
                              <w:gridCol w:w="343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徐伟熊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乒乓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2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骆昌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乒乓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3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徐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乒乓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威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乒乓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0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易斌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乒乓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3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王明魁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乒乓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兴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篮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锦成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篮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博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篮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4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篮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4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肖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篮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4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姚华龙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篮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康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羽毛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2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肖超颖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羽毛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肖文祥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跆拳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袁广明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跆拳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蒋兴华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跆拳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向苗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跆拳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方圳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健美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4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熊卓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健美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0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伟丽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健美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卫华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健美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健美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武林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健美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官裙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健美操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448.3pt;mso-wrap-distance-left:0pt;mso-wrap-distance-right:9pt;mso-wrap-distance-top:0pt;mso-wrap-distance-bottom:0pt;margin-top:13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501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00"/>
                        <w:gridCol w:w="1786"/>
                        <w:gridCol w:w="1380"/>
                        <w:gridCol w:w="343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徐伟熊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乒乓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2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骆昌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乒乓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3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徐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乒乓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威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乒乓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0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易斌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乒乓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3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王明魁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乒乓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兴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篮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锦成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篮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博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篮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4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篮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4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肖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篮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4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姚华龙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篮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康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羽毛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2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肖超颖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羽毛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肖文祥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跆拳道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0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袁广明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跆拳道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蒋兴华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跆拳道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向苗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跆拳道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方圳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健美操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4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熊卓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健美操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0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伟丽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健美操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1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卫华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健美操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健美操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武林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健美操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官裙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健美操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34:00Z</dcterms:created>
  <dc:creator>微软用户</dc:creator>
  <dc:description/>
  <cp:keywords/>
  <dc:language>en-US</dc:language>
  <cp:lastModifiedBy>微软用户</cp:lastModifiedBy>
  <dcterms:modified xsi:type="dcterms:W3CDTF">2012-09-26T09:38:00Z</dcterms:modified>
  <cp:revision>4</cp:revision>
  <dc:subject/>
  <dc:title/>
</cp:coreProperties>
</file>