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体质测试仪器项目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今年教育部要求在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前完成数据上报，麻烦各位老师抓紧时间完成测试。有两组仪器可供使用。</w:t>
      </w:r>
    </w:p>
    <w:p>
      <w:pPr>
        <w:pStyle w:val="Style15"/>
        <w:widowControl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周一安排表</w:t>
      </w:r>
    </w:p>
    <w:p>
      <w:pPr>
        <w:pStyle w:val="Style15"/>
        <w:widowControl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5"/>
        <w:gridCol w:w="1800"/>
        <w:gridCol w:w="1260"/>
        <w:gridCol w:w="1440"/>
        <w:gridCol w:w="1980"/>
      </w:tblGrid>
      <w:tr>
        <w:trPr>
          <w:trHeight w:val="45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单舜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飞 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小芬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侠 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梁斌 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舜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飞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小芬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侠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梁斌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陈玲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曾超凡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唐瑞鸿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朱建伟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雷蕾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琦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上官来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素平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崔建彪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任一春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陈玲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曾超凡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唐瑞鸿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朱建伟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雷蕾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琦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上官来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素平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崔建彪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任一春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Style15"/>
        <w:widowControl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widowControl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体质测试仪器项目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今年教育部要求在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前完成数据上报，麻烦各位老师抓紧时间完成测试。有两组仪器可供使用。</w:t>
      </w:r>
    </w:p>
    <w:p>
      <w:pPr>
        <w:pStyle w:val="Style15"/>
        <w:widowControl/>
        <w:jc w:val="center"/>
        <w:rPr/>
      </w:pPr>
      <w:r>
        <w:rPr/>
        <w:t>周二安排表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200"/>
        <w:gridCol w:w="2224"/>
        <w:gridCol w:w="1299"/>
        <w:gridCol w:w="1040"/>
        <w:gridCol w:w="2240"/>
      </w:tblGrid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陈玲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华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丁小芬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琦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胡彩芬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珽珽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单舜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曾超凡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罗婕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梁斌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陈玲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华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丁小芬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琦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胡彩芬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珽珽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单舜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曾超凡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罗婕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梁斌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继承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张恒博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炼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雷蕾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艳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波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谭飞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一春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继承 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张恒博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炼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雷蕾 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艳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波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谭飞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任一春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widowControl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widowControl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体质测试仪器项目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今年教育部要求在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前完成数据上报，麻烦各位老师抓紧时间完成测试。有两组仪器可供使用。</w:t>
      </w:r>
    </w:p>
    <w:p>
      <w:pPr>
        <w:pStyle w:val="Style15"/>
        <w:widowControl/>
        <w:jc w:val="center"/>
        <w:rPr/>
      </w:pPr>
      <w:r>
        <w:rPr/>
        <w:t>周三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7"/>
        <w:gridCol w:w="1980"/>
        <w:gridCol w:w="1800"/>
        <w:gridCol w:w="978"/>
        <w:gridCol w:w="2080"/>
      </w:tblGrid>
      <w:tr>
        <w:trPr>
          <w:trHeight w:val="44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舜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小芬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泽湘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纪鑫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舜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小芬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泽湘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纪鑫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婕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八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斌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雷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侠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珽珽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广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炜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蕾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恒博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婕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八周周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斌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雷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侠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珽珽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广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炜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蕾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恒博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Style15"/>
        <w:widowControl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体质测试仪器项目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今年教育部要求在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前完成数据上报，麻烦各位老师抓紧时间完成测试。有两组仪器可供使用。</w:t>
      </w:r>
    </w:p>
    <w:p>
      <w:pPr>
        <w:pStyle w:val="Style15"/>
        <w:widowControl/>
        <w:jc w:val="center"/>
        <w:rPr/>
      </w:pPr>
      <w:r>
        <w:rPr/>
        <w:t>周四安排表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024"/>
        <w:gridCol w:w="2340"/>
        <w:gridCol w:w="1299"/>
        <w:gridCol w:w="1040"/>
        <w:gridCol w:w="2240"/>
      </w:tblGrid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</w:tr>
      <w:tr>
        <w:trPr>
          <w:trHeight w:val="58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五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舜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海军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恒博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侠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雷蕾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炼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柏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五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彩芬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舜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海军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恒博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侠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雷蕾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炼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婕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五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斌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曾超凡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琦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婕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五周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建彪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斌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钟小燕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华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曾超凡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琦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体质测试仪器项目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今年教育部要求在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前完成数据上报，麻烦各位老师抓紧时间完成测试。有两组仪器可供使用。</w:t>
      </w:r>
    </w:p>
    <w:p>
      <w:pPr>
        <w:pStyle w:val="Style15"/>
        <w:widowControl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周五安排表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960"/>
        <w:gridCol w:w="2340"/>
        <w:gridCol w:w="1299"/>
        <w:gridCol w:w="1040"/>
        <w:gridCol w:w="224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刘丽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曾超凡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炼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宦丽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琦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崔建彪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侠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飞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珽珽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刘丽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曾超凡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肖炼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宦丽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琦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崔建彪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孙侠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谭飞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珽珽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继承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张恒博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丁小芬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莎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姜辉军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唐智鹏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邹循豪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上官来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熊明亮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广容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六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继承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七周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张恒博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丁小芬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周莎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姜辉军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唐智鹏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邹循豪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上官来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肺活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坐位体前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组）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熊明亮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广容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0:00Z</dcterms:created>
  <dc:creator>Administrator</dc:creator>
  <dc:description/>
  <cp:keywords/>
  <dc:language>en-US</dc:language>
  <cp:lastModifiedBy>deeplm</cp:lastModifiedBy>
  <cp:lastPrinted>2015-09-23T14:43:00Z</cp:lastPrinted>
  <dcterms:modified xsi:type="dcterms:W3CDTF">2015-10-14T09:11:00Z</dcterms:modified>
  <cp:revision>4</cp:revision>
  <dc:subject/>
  <dc:title>2015年体质测试仪器项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